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prit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v.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89 by Billy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illy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5219-G Penri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urham N.C.  2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eave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ENE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19-471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ations and/or Comments are Greatly Apprecia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Thanks to Brook Monroe for his Technical Assista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Sprite Mak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te Maker Rev 2.01 is a tool for EGA programmers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 to easily create, manipulate, and save E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with many block manipulation functions such as pu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eblock.  Sprites created with Sprite Maker can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rom 1*1 pixels to 100*6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te Maker can be used as a paint program for people who doo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want to draw.  However,  I designed Sprite Make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ating EGA / VGA sprites to be used in other progr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sprite being created, a mask is also cre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enhance the display of the sprite. (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by reque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te Maker displays sprites in two formats.  1)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image (on the right hand side of screen) and 2) an ed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displayed beneath the color palette.  The actual sp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ctual representation of the sprite, ie: how the 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look if used in other applications.  The edi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diting will be done.  This image is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ximum possible size for a given sprite size. ie: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in the edit image will be considerab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5*5 sprite than for a 80*50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Maker 2.01 supports a mouse, and has severa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anipul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in Turbo C (tm) and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systems.  Resolution is 640*350 for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*480 for VGA (both at 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 are 512k ram, EGA or VGA graphics, Microsof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able Mouse, and IBM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you find this program useful to your work,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obby.  Feel Free to Distribute this software packag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out alteration, according to the follow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That no one receive any compens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package in any way.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y written con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Should you find this software to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you,  please write and tell me so. (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it to justify my computer time to my wi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If you find any bugs that I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, or improvements which you fee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nificial to you, Please notify 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This software package should not be arch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y other name than SPRITE21, an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rite21.exe  - Sprite Maker rev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it.dat     - Ic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i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rd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c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uld you find any discrephanci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ease notify me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)  And last but not least,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software extremely helpfu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ming,  donations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wever, I require no registration f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are having difficulty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just have comments, feel free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m without feeling obliged to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the following information when 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Name, Address,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Where you aquired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e: BBS name, number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Shareware Distribu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Why are you using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 MAKER 2.01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xecute Sprite Maker 2.01 , type Sprite21 from DO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creen has been displayed, you will see a screen divided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op section will contain 12 icon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cons which you can click on to give Sprite Maker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will be discussed later.  Beneath the ic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color palette consisting of 16 colors to choose from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palette, you will see a block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creen section which is below an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/palette section is where the actual sprit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it would be in an actual application.  Beneath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sprit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 beneath the color palette and to the 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 screen, is the edit screen.  This is where the "blown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prite will be displayed.  The sprite will be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 largest possible size in this window to allow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of the image.  If a sprite has been defined, a whit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the boundaries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urth window is at the bottom of the scree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ndow.  All messages will be display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given by clicking the mouse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con at the top of the screen.  Certain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ted in the message window.  Look at this window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ome messages are displayed for awhile and then disappea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:  Causes Sprite Maker to do an order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:  Loads a previously saved sprite.  ( The only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luded in this archive which can be loa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con sprites listed in the file list.)  Whe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clicked, you will be prompted to ente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the message window.  any path/file name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long as it is less than 25 chars long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:  Save the current sprite to a file. ( A spri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ined first.)  You will be prompted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the message window.  Any path/file name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is less than 25 chars terminated by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:  This option is used to begin a new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this icon is clicked, an X/Y scal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edit window, along with two rectangles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ow.  These rectangles represent the siz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rite.  Use the mouse to adjust the rectang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ze of the sprite you wish to create.  The sc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dit window is in pixels.  Once you have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qual to the sprite size, click the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ate that size sprite.  This must be don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rite.  If a sprite is already curr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ked if you want to destroy 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L:   This option will fill a bounded area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.   The boundaries can be of different colors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icked, you will be prompted to click in the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wish to fill,  once clicked, the function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pixels with the same color as the one click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IP:  This will flip the sprite upsid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P:  Flops the sprite over (mirror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:  Rotates the sprite 90 degrees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:  Will draw a circle.  you are prompted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enter point and then the outter point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radius.   Sprite Maker will then draw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that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:  Draws a line between two points. 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ick on a start point, then a stop point.  Sprit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n draws a line between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  Outlines the sprite.  Border fills the pixel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borders of the sprite with the chos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T:  Draws a rectangle given two opposit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ctangle.  You are prompted to click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rner the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A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hoose drawing colors, simply move the mouse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and click any mouse button.  Notice the "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" block to the right of the palette change to the new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.  This verifys that the new color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 SP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you have defined the sprite by either lo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prite, or by creating a new one using CREATE,  you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oosing a color then moving the mouse to the edi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left mouse button.  Pixels will be drawn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t the current mouse position/s.  Hold the button down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ously, or press then release the button to plot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you are editing the sprite, the mouse is bounded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underies of the sprite.  To exit from this area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and Sprite Maker will put you i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ust want to choose another color and go back to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mouse on the desired color, and hit the left butt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quit editng,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